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 Ъ Я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уденто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урса стоматологического факульт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ктические занятия по дисциплинам «Местное обезболивание и анестезиология в стоматологии» и «Хирургия полости рта» в осеннем семестре 2023-2024  учебного года будут проходить на баз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подгруппа – АГСО №1 (ул. Вологодская, 17, ауд. 45, 0 этаж), преподаватель доц. Райхер Т.Е., доц. Минин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подгруппа – АГСО №2 (Папанина, 9, хирургическое отделение), преподаватель асс. Мызнов С.Д., Дарьина Д.А., Паршина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занятий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– 1 сентября в 11:00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– 1 сентября в 14:00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– 7 сентября в 11:00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уппа – 7 сентября в 14:3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уппа – 5 сентября в 11:00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группа – 5 сентября в 14:30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группа – 4 сентября в 11: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дежды ОБЯЗАТЕЛЬНО хирургическая (халат, операционный костюм, маска, колпак, чистая сменная обув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первого занятия</w:t>
      </w:r>
      <w:r>
        <w:rPr>
          <w:sz w:val="28"/>
          <w:szCs w:val="28"/>
        </w:rPr>
        <w:t xml:space="preserve">: «Хирургическая анатом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етви тройничного нер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Зав. учебной частью кафедры челюстно-лицевой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хирургии и хирургической стоматологии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>доцент Райхер Т.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21:00Z</dcterms:created>
  <dc:creator>churkinaiv</dc:creator>
  <dc:description/>
  <cp:keywords/>
  <dc:language>en-US</dc:language>
  <cp:lastModifiedBy>User</cp:lastModifiedBy>
  <cp:lastPrinted>2019-08-30T12:12:00Z</cp:lastPrinted>
  <dcterms:modified xsi:type="dcterms:W3CDTF">2023-08-30T08:52:00Z</dcterms:modified>
  <cp:revision>24</cp:revision>
  <dc:subject/>
  <dc:title>О Б Ъ Я В Л Е Н И Е </dc:title>
</cp:coreProperties>
</file>